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</w:rPr>
        <w:t>ФОНД ОЦЕНОЧНЫХ СРЕДСТВ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По дисциплине </w:t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«Производственная практика, преддипломная практика»</w:t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Направление подготовки</w:t>
      </w:r>
    </w:p>
    <w:p>
      <w:pPr>
        <w:pStyle w:val="Normal"/>
        <w:jc w:val="center"/>
        <w:rPr>
          <w:rStyle w:val="Fontstyle01"/>
          <w:i/>
          <w:i/>
          <w:iCs/>
        </w:rPr>
      </w:pPr>
      <w:r>
        <w:rPr>
          <w:rStyle w:val="Fontstyle01"/>
          <w:i/>
          <w:iCs/>
        </w:rPr>
        <w:t>35.03.10 Ландшафтная архитектура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  <w:i/>
          <w:iCs/>
        </w:rPr>
        <w:t>(профиль Ландшафтный дизайн)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</w:rPr>
        <w:t>Составитель: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</w:rPr>
        <w:t>Зорькина О.В., заведующий кафедрой, канд.тех.наук, доцент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ПК-1 Способен использовать знание закономерностей биологической организации и процессов жизнедеятельности растений, микроорганизмов, фитопатогенных грибов, насекомых для проектирования и осуществления мероприятий по организации, охране, мониторингу и восстановлению зеленых насаждений и объектов ландшафтной архитектуры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</w:rPr>
        <w:t>Знания, умения, навыки, формируемые по компетенции в рамках практики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 должен знать: закономерности биологической организации и процессов жизнедеятельности флоры и фауны, встречающейся на объектах ландшафтной архитектуры; основных мероприятий по организации, охране, мониторингу и восстановлению зеленых насаждений и объектов ландшафтной архите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 должен уметь: использовать знания закономерностей организации и процессов жизнедеятельности биологических объектов в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 должен владеть навыками: проектирования и организации мероприятий по охране, мониторингу и восстановлению зеленых насаждений и объектов ландшафтной архитектуры с использованием знаний процессов жизнедеятельности биологических объектов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01"/>
          <w:rFonts w:cs="Times New Roman" w:ascii="Times New Roman" w:hAnsi="Times New Roman"/>
          <w:b w:val="false"/>
          <w:bCs w:val="false"/>
        </w:rPr>
        <w:t xml:space="preserve">-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К-2 Способен применять современные методы исследования в области ландшафтной архитектуры Знания, умения, навыки, формируемые по компетенции в рамках практики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 должен знать: современные научные подходы и методы исследования в области ландшафтной архитектуры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 должен уметь: самостоятельно разработать методику исследования, опираясь на современные методологические подходы изучения в области ландшафтной архитектуры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 должен владеть навыками: выполнения научных исследований в области ландшафтной архитектуры на основе современных методологических приемов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</w:rPr>
        <w:t xml:space="preserve">-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К-3 Способен проводить эксперимент по заданной методике, проанализировать полученные результаты и участвовать в подготовке научно-технических отчетов, публикаций по результатам исследования в области ландшафтной архитектуры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</w:rPr>
        <w:t>Знания, умения, навыки, формируемые по компетенции в рамках практики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 должен знать: методы проведения эксперимента по заданной методике, способы и методы обработки результатов исследования; особенности и этапы, структуру и форму подачи научно-технических отчетов, обзоров, публикаций по результатам выполненных исследований в области ландшафтной архитектуры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 должен уметь: аналитически осмысливать условия и перспективы эксперимента, анализировать полученные результаты, выявлять их достоверность; составлять научно-технические отчеты, обзоры, публикации по результатам выполненных исследований в области ландшафтной архитектуры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 должен владеть навыками: методами эффективного проведения эксперимента, методами статистического анализа, использования ЭВМ; высоким уровнем составления научно-технических отчетов, обзоров, публикации по результатам выполненных исследований в области ландшафтной архитектуры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01"/>
          <w:rFonts w:cs="Times New Roman" w:ascii="Times New Roman" w:hAnsi="Times New Roman"/>
          <w:b w:val="false"/>
          <w:bCs w:val="false"/>
        </w:rPr>
        <w:t xml:space="preserve">-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К-4 Способен применять творческий подход в проектировании и дизайне объектов ландшафтной архитектуры с учетом современных тенденций, отечественного и зарубежного опыта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</w:rPr>
        <w:t>Знания, умения, навыки, формируемые по компетенции в рамках практики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 должен знать: средства и закономерности организации пространства в ландшафтной архитектуре, основные направления использования элементов и компонентов ландшафта, современные тенденции в проектировании и дизайне объектов ландшафтной архитектуры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 должен уметь: анализировать и творчески перерабатывать профессиональный опыт в проектировании и дизайне; формировать дизайнерские и инженерные решения для объектов ландшафтной архитектуры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 должен владеть навыками: основными приемами творческого поиска композиционного решения; приемами плоскостного и объемно-пространственного проектирования ландшафтно-планировочной и объемно-пространственной структуры объектов ландшафтной архитектуры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01"/>
          <w:rFonts w:cs="Times New Roman" w:ascii="Times New Roman" w:hAnsi="Times New Roman"/>
          <w:b w:val="false"/>
          <w:bCs w:val="false"/>
        </w:rPr>
        <w:t xml:space="preserve">-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К-5 Способен разрабатывать проектную и рабочую техническую документацию на объекты ландшафтной архитектуры в соответствии с действующими нормативами, оформлять законченный проектные работы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</w:rPr>
        <w:t>Знания, умения, навыки, формируемые по компетенции в рамках практики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 должен знать: действующие нормативно-технические документы в области проектирования и строительства методику разработки проектной и рабочей технической документации на объекты ландшафтной архитектуры требования оформления законченных проектных работ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 должен уметь: разрабатывать документацию на объекты ландшафтной архитектуры в соответствии с действующими нормативными документами разрабатывать проектную и рабочую техническую документацию на объекты ландшафтной оформлять законченные проектные работы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 должен владеть навыками: разработки документации на объекты ландшафтной архитектуры в соответствии с действующими нормативными документами методами разработки проектной и рабочей технической документации на объекты ландшафтной архитектуры навыками оформления законченных проектных работ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</w:rPr>
        <w:t>тип задач профессиональной деятельности: организационно-управленческий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</w:rPr>
        <w:t xml:space="preserve">-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К-6 Способен применять на практике методы организации и руководства коллективом, принимать управленческие решения в сфере ландшафтной архитектуры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</w:rPr>
        <w:t>Знания, умения, навыки, формируемые по компетенции в рамках практики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 должен знать: принципы экологического проектирования, строительства и содержания, охраны и защиты объектов ландшафтной архитектуры; нормативно-правовое обеспечение устойчивого управления объектами ландшафтной архитектуры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 должен уметь: управлять объектами ландшафтной архитектуры, обеспечивая их устойчивость и долгосрочное функционирование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 должен владеть навыками: применения нормативно-правового обеспечения в ландшафтной архитектуре; применения технологий рациональной эксплуатации, охраны, защиты и воспроизводства объекта ландшафтной архитектур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практики: - освоить перспективы и принципы использования основных законов естественнонаучных дисциплин в профессиональной деятельност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учить основные компоненты урбоэкосистем, закономерности динамики урбоэкосистем в различных климатических, географических условиях при различной интенсивности техногенной нагруз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учить основные методы, способы и средства получения, хранения, переработки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ый контроль успеваемости бакалавров по преддипломной практике включает в себя составление и защита отч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ребования к отчету по практике и критерии его оцени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началом практики оформляется договор с предприятием, на котором студенты проходят практи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хождения практики обучающийся должен предоставить на кафедру отчет о прохождении практики. Защита отчета практики включает публичное обсуждение результатов практики перед членами комиссии по защите практики (с презентацией основных положений отчета о практик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защиты отчета проставляется зачет с оценкой, в котором учитывается: - качество представленных аналитических материалов, характеризующих объект исслед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очность и логика формирования плана проведения научного исследования в соответствии с темой ВКР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нота представления списка необходимых литературных и информационных источников с учетом их новизны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представленного итогового отчета о прохождении практик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иповые контрольные зад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самостоятельной работы, закрепления теоретических знаний и практических навыков, а так же оценки уровня сформированности компетенций, рекомендуется изучение ниже следующих вопросов с использованием рекомендуемой учебной и справочно-норматив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собенности изучения климатических и природных условия район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Естественно-исторические условия объ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собенности территории объекта иссл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собенности проектирования различных объектов в соответствие с современными требова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временные достижения в области ландшафтной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Градостроительная ситуация и ее значение для ЛП Порядок разработки планов проведения ландшафтны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собенности разработки программ и методик исследования в области ЛА и садово-парков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Особенности изучения существующих насаждений на объектах проект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орядок проведения ландшафтного анализа территории при выполнении проект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Роль зеленых насаждений в улучшении экологических условий. Система зеленых насаждений городов и сельских населенных ме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Особенности выращивания посадочного материала в открытом и закрытом грун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Выращивание цветочных куль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Основные элементы системы озел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Функциональная структура системы зеленых наса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Предпроектный, ландшафтный анализ состояния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Баланс территории объекта ис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Оценка состояния насаждений при проектир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Исследования в области ЛА как основа научных публик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Строительные нормы и правила и порядок их использования при проектир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Стандарты и ГОСТы, используемые при оформлении исследовательских материалов для печати в области 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Ведение учетной докум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Перечень работ, включенных в исследование, программа работ, задачи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Функциональное зонирование исследуемой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Анализ дорожно-тропиночной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Анализ существующей расти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Ландшафтно -экологическая оценка территории объекта и объемно-пространственная структу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Особенности подеревной инвентаризации и ландшафтной таксации объекта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Планировочная организация открытых простран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Дизайн внешне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Составление проектов реставрации и реконструкции территорий объектов культурного насле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Подготовка научно-техниче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Экономика. Организация, планирование и управление производ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 Технико-экономическое обоснование и функционально-стоимостной анализ эффективности проектируемых меро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 Взаимодействие с заказчиками, контроль заключения договоров, контроль исполнения сроков, качества работ и оплаты, принятие компромисс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роводится после выполнения программы практики и представления на кафедру всех необходимых документ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чет о прохождении производственной практики, оформленный в соответствии с установленными шаблоном, содержащий дневник прохождения производственной преддипломной  практике и отзыв руководителя от организации и от университ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преддипломной практики производится по результатам защиты отчета о практике с учетом оценки работы обучающегося данной руководителем практики от организации в отзыве. Защита отчета проводится с обязательным присутствием руководителя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щите отчета не допускаются обучающиеся, не представившие отчетную документацию, представившие, но не в полном объеме или с нарушениями правил оформ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NewRomanPS-BoldMT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Fontstyle01">
    <w:name w:val="fontstyle01"/>
    <w:qFormat/>
    <w:rPr>
      <w:rFonts w:ascii="TimesNewRomanPS-BoldMTBold;Times New Roman" w:hAnsi="TimesNewRomanPS-BoldMTBold;Times New Roman" w:cs="TimesNewRomanPS-BoldMT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08:00Z</dcterms:created>
  <dc:creator>Ольга Зорькина</dc:creator>
  <dc:description/>
  <cp:keywords/>
  <dc:language>en-US</dc:language>
  <cp:lastModifiedBy>Ольга Зорькина</cp:lastModifiedBy>
  <dcterms:modified xsi:type="dcterms:W3CDTF">2024-12-01T17:45:00Z</dcterms:modified>
  <cp:revision>1</cp:revision>
  <dc:subject/>
  <dc:title/>
</cp:coreProperties>
</file>